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Preporuke za dalje postupanje nadležnih organa i izmenu pravnog okvira </w:t>
      </w:r>
    </w:p>
    <w:p>
      <w:pPr>
        <w:pStyle w:val="Normal"/>
        <w:rPr>
          <w:b/>
          <w:b/>
          <w:sz w:val="24"/>
          <w:szCs w:val="24"/>
        </w:rPr>
      </w:pPr>
      <w:r>
        <w:rPr>
          <w:b/>
          <w:sz w:val="24"/>
          <w:szCs w:val="24"/>
        </w:rPr>
      </w:r>
    </w:p>
    <w:p>
      <w:pPr>
        <w:pStyle w:val="Normal"/>
        <w:jc w:val="both"/>
        <w:rPr>
          <w:sz w:val="24"/>
          <w:szCs w:val="24"/>
        </w:rPr>
      </w:pPr>
      <w:r>
        <w:rPr>
          <w:sz w:val="24"/>
          <w:szCs w:val="24"/>
        </w:rPr>
        <w:t xml:space="preserve">Rezultati monitoringa finansiranja kampanje za izbore održane u maju 2012 godine ukazuju na potrebu da nadležne institucije preduzmu značajne korake u kontekstu kontrole neregularnosti finansiranja izborne kampanje ali i da su neophodne dalje izmene zakonskog okvira kako bi se u budućnosti sprečile  greške i zloupotrebe.  </w:t>
      </w:r>
    </w:p>
    <w:p>
      <w:pPr>
        <w:pStyle w:val="Normal"/>
        <w:jc w:val="both"/>
        <w:rPr>
          <w:sz w:val="24"/>
          <w:szCs w:val="24"/>
        </w:rPr>
      </w:pPr>
      <w:r>
        <w:rPr>
          <w:sz w:val="24"/>
          <w:szCs w:val="24"/>
        </w:rPr>
      </w:r>
    </w:p>
    <w:p>
      <w:pPr>
        <w:pStyle w:val="Normal"/>
        <w:rPr>
          <w:b/>
          <w:b/>
          <w:sz w:val="24"/>
          <w:szCs w:val="24"/>
        </w:rPr>
      </w:pPr>
      <w:r>
        <w:rPr>
          <w:b/>
          <w:sz w:val="24"/>
          <w:szCs w:val="24"/>
        </w:rPr>
        <w:t>Preporuke za dalje postupanje nadležnih institucija Republike Srbije:</w:t>
      </w:r>
    </w:p>
    <w:p>
      <w:pPr>
        <w:pStyle w:val="Normal"/>
        <w:rPr>
          <w:b/>
          <w:b/>
          <w:sz w:val="24"/>
          <w:szCs w:val="24"/>
        </w:rPr>
      </w:pPr>
      <w:r>
        <w:rPr>
          <w:b/>
          <w:sz w:val="24"/>
          <w:szCs w:val="24"/>
        </w:rPr>
      </w:r>
    </w:p>
    <w:p>
      <w:pPr>
        <w:pStyle w:val="ListParagraph"/>
        <w:numPr>
          <w:ilvl w:val="0"/>
          <w:numId w:val="8"/>
        </w:numPr>
        <w:rPr/>
      </w:pPr>
      <w:r>
        <w:rPr>
          <w:rFonts w:cs="Times New Roman" w:ascii="Times New Roman" w:hAnsi="Times New Roman"/>
          <w:sz w:val="24"/>
          <w:szCs w:val="24"/>
        </w:rPr>
        <w:t xml:space="preserve">Objaviti elektronske verzije izveštaja o troškovima izborne kampanje umesto skeniranih izveštaja kako bi zainteresovani građani bili u mogućnosti da pretražuju podatke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Objaviti informacije koje trenutno nisu dostupne usled ograničenja obrazca za izveštavanje (podatke o medijima na kojima su se partije oglašaval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Pokrenuti prekršajne postupke protiv političkih subjekata koji nisu podneli izveštaj za neki od izbornih procesa, pre upuštanja u detaljniju kontrolu izveštaja o troškovima izborne kampanje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Pokrenuti prekršajne postupke protiv političkih subjekata koji nisu objavili veće donacije na svom web sajtu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Zatražiti da izveštaji budu propisno verifikovani pečatima svih članica koalicije u svim slučajevima kada izveštaji nisu pečatirani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Zatražiti dodatne informacije od partija koje su u izveštajima  predstavile samo zbirno troškove za pojedine kategorije,  a ne i pravilno razvrstane podatke (npr. naveden je zbirni prikaz svih troškova TV oglašavanja ali ne i pravilno razvrstani podaci prema pružaocu usluge/vrsti troška) i objaviti te dodatne informacije uz zvaničan finansijski  izveštaj političkih partija, koalicija i grupa gradjana.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Javno pozvati sve koje imaju saznanja da neki učesnik na izborima nije prijavio sve prihode ili sve  troškove ili da zakon na drugi način nije poštovan da svoja saznanja podele sa Agencijom za borbu protiv korupcije na poverljiv način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Objaviti rezultate kontrole izveštajao finansiranju kampanje, mpanje koju sprovodi Agencija za borbu protiv korupcije, čim ta kontrola bude okončana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Obezbediti saradnju drugih državnih organa sa Agencijom  u postupku kontrole izveštaja o troškovima izborne kampanje, uključujući Poresku upravu (npr. da izvrši proveru prihoda lica koja su u izveštajima navedena kao veći donatori), Republičku radiodifuznu agenciju (jednak tretman svih učesnika na izborima u medijskom oglašavanju), Ministartstvo unutrašnjih poslova (npr.  ispitivanje navoda o kupovini glasova), Ministartvo finansija (u pogledu iznosa sredstava isplaćenih iz budžeta za finansiranje kampanje), javna preduzeća i opštine (npr. besplatno ustupanje prostorija učesnicima izbornog nadmetanja) itd.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Pratiti da li su krediti uzeti za potrebe finansiranja kampanje vraćeni u skladu sa ugovorom o kreditu, iz kojih izvora su ova sredstva vraćena, objaviti ove informacije i inicirati prekršajne postupke protiv partija za koje se utvrdi da su kredit otplaćivale sredstvima iz bužeta namenjenim za finansiranje redovnog rada političke partij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Pratiti da li su dugovi nastali u periodu kampanje plaćeni nakon okončanja kampanje, iz kojih izvora su ovi dugovi podmireni, objaviti ove informacije i pokrenuti prekršajne postupke kada se naknadnim plaćanjem ili oprostom dugova krši neka odredba Zakona Učiniti javno dostupnim rezultate kontrole RRA regionalnih i lokalnih medija </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Prikupiti informacije od emitera o plaćenim troškovima oglašavanja, datim popustima i ostalim finansijskim uslovima pod kojima su zaključeni ugovori, kako bi izvršili proveru da li su svi učesnici predizbornog nadmetanja uživali iste uslove kako je propisano Opšte obavezujućim uputstvom RRA Izdati uputstvo za emitere u vezi sa plaćanjima koja nisu podmirena a u vezi sa obavezom da se svim političkim subjektima omogući oglašavanje pod istim finansijskim uslovima</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Pozvati  sve građane da prijave saznanja koja imaju o kupovini glasova i/ili datim obećanjima u vezi sa glasanjem i ispitati sve do sada poznate slučajeve ove vrste</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Ispitati  sve slučajeve u kojima postoji sumnja na zloupotrebu javnih funkcija ili javnih sredstava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b/>
          <w:b/>
          <w:sz w:val="24"/>
          <w:szCs w:val="24"/>
        </w:rPr>
      </w:pPr>
      <w:r>
        <w:rPr>
          <w:rFonts w:cs="Times New Roman" w:ascii="Times New Roman" w:hAnsi="Times New Roman"/>
          <w:sz w:val="24"/>
          <w:szCs w:val="24"/>
        </w:rPr>
        <w:t xml:space="preserve">U godišnji plan revizije budžeta iz 2012. godine uključiti reviziju troškova u vezi javne promocije ministarstava, opština i javnih preduzeća i povećanja javnih rashoda  u periodu izborne kampanje.  </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rPr>
          <w:rFonts w:ascii="Times New Roman" w:hAnsi="Times New Roman" w:cs="Times New Roman"/>
          <w:b/>
          <w:b/>
          <w:sz w:val="24"/>
          <w:szCs w:val="24"/>
        </w:rPr>
      </w:pPr>
      <w:r>
        <w:rPr>
          <w:rFonts w:cs="Times New Roman" w:ascii="Times New Roman" w:hAnsi="Times New Roman"/>
          <w:sz w:val="24"/>
          <w:szCs w:val="24"/>
        </w:rPr>
        <w:t xml:space="preserve">Što pre razmotriti pred skupštinskim odborom Godišnji izveštaj o radu Agencije za borbu protiv korupcije za 2011 godinu i pružiti podršku Agenciji u radu na kontroli izveštaja o troškovima kampanj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eporuke za izmenu pravnog okvira </w:t>
      </w:r>
    </w:p>
    <w:p>
      <w:pPr>
        <w:pStyle w:val="Normal"/>
        <w:rPr>
          <w:b/>
          <w:b/>
          <w:sz w:val="24"/>
          <w:szCs w:val="24"/>
        </w:rPr>
      </w:pPr>
      <w:r>
        <w:rPr>
          <w:b/>
          <w:sz w:val="24"/>
          <w:szCs w:val="24"/>
        </w:rPr>
        <w:t>Ustav</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Ispitati mogućnost da se  verifikacija mandata poslanika uslovi podnošenjem potpunog izveštaja o prihodima i rashodima za izbornu kampanju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Zakon o finansiranju političkih aktivnosti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Primeniti jasniji koncept definisanja u zakonu zabranjenih i dozvoljenih aktivnosti političkih subjekataa (da li zakon utvrđuje iscrpnu listu zabrana, dok je svako drugo ponašanje dozvoljeno ili  zakon utvrđuje šta se smatra dozvoljenim, dok se svako drugo ponašanje političkih aktera smatra zabranjenim)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Regulisati na primeren način  oglašavanje  drugih subjekata u kampanji (npr. NVO, firmi itd.) radi sprečavanja zaobilaznog kršenja pravila o finansiranju kampanje  - kroz  podršku nekoj listi ili kandidatu Smanjiti iznos finansiranja kampanje iz budžeta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tvrditi posebna pravila finansiranja iz budžeta u slučaju sprovođenja više izbornih procesa u isto vrem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Utvrditi jasnija pravila u oblasti knjigovodstva i izveštavanja  u slučaju sprovođenja više izbornih procesa u isto vrem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Jasnije definisati granicu između troškova za redovan rad i kampanje </w:t>
      </w:r>
    </w:p>
    <w:p>
      <w:pPr>
        <w:pStyle w:val="ListParagraph"/>
        <w:numPr>
          <w:ilvl w:val="0"/>
          <w:numId w:val="2"/>
        </w:numPr>
        <w:rPr/>
      </w:pPr>
      <w:r>
        <w:rPr>
          <w:rFonts w:cs="Times New Roman" w:ascii="Times New Roman" w:hAnsi="Times New Roman"/>
          <w:sz w:val="24"/>
          <w:szCs w:val="24"/>
        </w:rPr>
        <w:t>Utvrditi obavezne uslove ugovora o kreditu za potrebe finansiranja kampanje (npr. obaveza da krediti budu izmireni do momenta podnošenja izveštaja o troškovima kampanj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Utvrditi pravila o korišćenju sredstava koje  političke partije/ koalicije/ grupe građana dobijaju iz budžeta na osnovu ostvarenog uspeha (na ta sredstva ni jedan politički subjekt ne može unapred da računa, pa mora imati na raspolaganju alternativni izvor finansiranja)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Utvrditi maksimalne dozvoljene iznose ukupnih troškova kampanje ili ovakva ograničenja utvrditi za određene veće tipove troškova (npr. troškovi medijskog oglašavanja), jer se u odsustvu ograničenja bitno uvećavaju troškovi kampanje i povećavaju rizici od trgovine političkim uticajem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kinuti obavezu izveštavanja o volonterskom radu partijskih članova i simpatizera kao „besplatne usluge” (npr. lepljenje plakata, distribucija promotivnog materijala) ili posebno urediti način izveštavanja o tom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Jasno definisati da li se davanje izbornog jemstva tretira kao usluga političkoj partiji i ko može ovakvu uslugu da pruži (poklon u slučaju da je usluga pružena besplatno)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Skratiti rok za podnošenje izveštaja o troškovima izborne kampanje (u Zakonu iz 2003 je bio 10 dana, i poštovan je, a sada je 30 dana)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rediti preciznije kada se mogu plaćati troškovi kampanje i prikupljati sredstva za to, kako se ne bi dešavalo da nakon podnošenja izveštaja ostanu nepokriveni rashod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Jasnije definisati, pored ovlašćenja, i obaveze Agencije za borbu protiv korupcije u pogledu kontrole izveštaja o troškovima kampanje i rokove za sprovođenje ove kontrol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Utvrditi obavezu za učesnike u izborima da izveštaje o troškovima kampanje objave na svom web sajtu, odmah po predaji izveštaja Agenciji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Jasnije razgraničiti kada  Agencija za borbu protiv korupcije inicira pokretanje prekršanih postupaka a kada izriče meru upozorenja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Redefinisati krivično delo iz Zakona o finansiranju političkih aktivnosti (otklanjanje pogrešno definisane „namere“ kao elementa bića krivičnog dela) i premestiti ga u Krivični zakonik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Urediti prekršajnu odgovornost za koalicije i grupe građana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ankcionisati kršenje svih stavova čl. 12 Zakona o Agenciji za borbu protiv korupcije (zabranjeni izvori finansiranj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Sankcionisati kršenje čl. 24. stav 1 i 2 (korišćenje posebnog računa za finansiranje kampanje u drugu svrhu i propust da se otvori poseban račun za finansiranje izborne kampanj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Jasnije definisati odredbe o gubitku prava na dobijanje sredstava iz javnih izvora partijama koje budu osuđene za kršenje odredbi Zakona </w:t>
      </w:r>
    </w:p>
    <w:p>
      <w:pPr>
        <w:pStyle w:val="Normal"/>
        <w:ind w:left="360" w:hanging="0"/>
        <w:rPr>
          <w:b/>
          <w:b/>
          <w:sz w:val="24"/>
          <w:szCs w:val="24"/>
        </w:rPr>
      </w:pPr>
      <w:r>
        <w:rPr>
          <w:b/>
          <w:sz w:val="24"/>
          <w:szCs w:val="24"/>
        </w:rPr>
        <w:t xml:space="preserve">Pravilnik Agencije za borbu protiv korupcij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kloniti odredbu kojom je propisano da su informacije o firmama koje su pružile usluge učesnicima na izborima isključene od objavljivanja ili propisati da su ti podaci javni ako je vrednost usluge veća od određenog iznos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Izmeniti izveštajni obrazac i omogućiti veću fleksibilnost izveštavanja (npr. za TV spotove,  omogućiti izveštavanje po TV stanicama za sve spotove koje je partija imala tokom kampanje umesto zahteva da se izveštava o ceni svakog spota koji je partija platila svakoj TV stanici ukoliko takva vrsta evidencije nije vođena)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Utvrditi jedinstven rok za podnošenje izveštaja o troškovima kampanje u obe forme (papirna i elektronska) poštujući odredbe Zakona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Uvesti u izveštajni obrazac rubriku u kojoj bi bili prikazani ukupni prihodi i ukupni rashodi kampanj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tvrditi kao dužnost učesnika na izborima da navedu informacije o datumu svake donacije ili da se reguliše (u zakonu) da su informacije sa posebnog računa za finansiranje kampanje javne tokom kampanje</w:t>
      </w:r>
    </w:p>
    <w:p>
      <w:pPr>
        <w:pStyle w:val="Normal"/>
        <w:rPr>
          <w:b/>
          <w:b/>
          <w:sz w:val="24"/>
          <w:szCs w:val="24"/>
        </w:rPr>
      </w:pPr>
      <w:r>
        <w:rPr>
          <w:b/>
          <w:sz w:val="24"/>
          <w:szCs w:val="24"/>
        </w:rPr>
        <w:t xml:space="preserve"> </w:t>
      </w:r>
      <w:r>
        <w:rPr>
          <w:b/>
          <w:sz w:val="24"/>
          <w:szCs w:val="24"/>
        </w:rPr>
        <w:t xml:space="preserve">Zakon o transparentnosti medijskog vlasništva (još uvek ne postoji) </w:t>
      </w:r>
    </w:p>
    <w:p>
      <w:pPr>
        <w:pStyle w:val="Normal"/>
        <w:rPr>
          <w:sz w:val="24"/>
          <w:szCs w:val="24"/>
        </w:rPr>
      </w:pPr>
      <w:r>
        <w:rPr>
          <w:sz w:val="24"/>
          <w:szCs w:val="24"/>
        </w:rPr>
        <w:t>Utvrditi  dužnost medija da objave informacije o svojim prihodima od političkih subjekata i o finansiranju koje u bilo kojem vidu ostvaruju od javnih institucija</w:t>
      </w:r>
    </w:p>
    <w:p>
      <w:pPr>
        <w:pStyle w:val="Normal"/>
        <w:rPr>
          <w:b/>
          <w:b/>
          <w:sz w:val="24"/>
          <w:szCs w:val="24"/>
        </w:rPr>
      </w:pPr>
      <w:r>
        <w:rPr>
          <w:b/>
          <w:sz w:val="24"/>
          <w:szCs w:val="24"/>
        </w:rPr>
        <w:t xml:space="preserve">Ostali propisi o radu medija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Uspostaviti dužnost RRA da proveri da li su mediji obezbedili iste finansijske uslove za sve učesnike u izbornoj kampanju </w:t>
      </w:r>
    </w:p>
    <w:p>
      <w:pPr>
        <w:pStyle w:val="Normal"/>
        <w:rPr>
          <w:b/>
          <w:b/>
          <w:sz w:val="24"/>
          <w:szCs w:val="24"/>
        </w:rPr>
      </w:pPr>
      <w:r>
        <w:rPr>
          <w:b/>
          <w:sz w:val="24"/>
          <w:szCs w:val="24"/>
        </w:rPr>
        <w:t>Zakon o budžetskom sistemu i drugi propisi iz oblasti javnih finansija</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1.   Utvrditi pravila koja bi ograničila nivo rashoda, obaveza i kredita u periodu predizborne kampanje i izričito zabranila bilo kakav oblik PR troškova budžetskih korisnika u tom periodu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2.  Obezbediti  mehanizme koji bi obezbedili  da se sredstva za finansiranje izborne kampanje i sredstva za kontrolu koju obavlja Agencija za borbu protiv korupcije obezbede u procentu utvrđenom u Zakonu o finansiranju političkih aktivnosti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3.  Obezbedi trenutnu (istog dana po realizaciji) javnost podataka o finansiranju kampanje i o položenim izbornim jemstvima </w:t>
      </w:r>
    </w:p>
    <w:p>
      <w:pPr>
        <w:pStyle w:val="Normal"/>
        <w:rPr>
          <w:b/>
          <w:b/>
          <w:sz w:val="24"/>
          <w:szCs w:val="24"/>
        </w:rPr>
      </w:pPr>
      <w:r>
        <w:rPr>
          <w:b/>
          <w:sz w:val="24"/>
          <w:szCs w:val="24"/>
        </w:rPr>
        <w:t xml:space="preserve">Zakon o Agenciji za borbu protiv korupcije </w:t>
      </w:r>
    </w:p>
    <w:p>
      <w:pPr>
        <w:pStyle w:val="Normal"/>
        <w:numPr>
          <w:ilvl w:val="0"/>
          <w:numId w:val="14"/>
        </w:numPr>
        <w:suppressAutoHyphens w:val="false"/>
        <w:spacing w:lineRule="auto" w:line="276" w:before="0" w:after="200"/>
        <w:rPr>
          <w:b/>
          <w:b/>
          <w:sz w:val="24"/>
          <w:szCs w:val="24"/>
        </w:rPr>
      </w:pPr>
      <w:r>
        <w:rPr>
          <w:sz w:val="24"/>
          <w:szCs w:val="24"/>
        </w:rPr>
        <w:t xml:space="preserve">Jasnije urediti šta je javnim  funkcionerima koji učestvuju u izbornoj kampanji dopušteno da čine. Razmotriti potpunu zabranu učešća u promotivnim aktivnostima u svojstvu nosioca javne funkcije tokom  perioda kampanje  </w:t>
      </w:r>
    </w:p>
    <w:p>
      <w:pPr>
        <w:pStyle w:val="Normal"/>
        <w:rPr>
          <w:b/>
          <w:b/>
          <w:sz w:val="24"/>
          <w:szCs w:val="24"/>
        </w:rPr>
      </w:pPr>
      <w:r>
        <w:rPr>
          <w:b/>
          <w:sz w:val="24"/>
          <w:szCs w:val="24"/>
        </w:rPr>
        <w:t>Izborno zakonodavstvo</w:t>
      </w:r>
      <w:r>
        <w:rPr>
          <w:sz w:val="24"/>
          <w:szCs w:val="24"/>
        </w:rPr>
        <w:t xml:space="preserve">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Utvrditi pravilo da se proglašenje liste političke partije/ koalicije/ grupe građana ili kandidata na izborima uslovi  pružanjem dokaza da je otvoren poseban račun za finansiranje kampanje, imenovano odgovorno lice i da je koalicioni sporazum overen </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Razmotriti ukidanje obaveze učesnika na izborima da plaćaju overu potpisa za podršku listi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Krivični zakonik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Redefinisati i dopuniti krivično delo davanja i primanja mita u vezi sa glasanjem </w:t>
      </w:r>
    </w:p>
    <w:p>
      <w:pPr>
        <w:pStyle w:val="Normal"/>
        <w:rPr>
          <w:b/>
          <w:b/>
          <w:sz w:val="24"/>
          <w:szCs w:val="24"/>
        </w:rPr>
      </w:pPr>
      <w:r>
        <w:rPr>
          <w:b/>
          <w:sz w:val="24"/>
          <w:szCs w:val="24"/>
        </w:rPr>
        <w:t xml:space="preserve">Zakon o prekršajima </w:t>
      </w:r>
    </w:p>
    <w:p>
      <w:pPr>
        <w:pStyle w:val="ListParagraph"/>
        <w:numPr>
          <w:ilvl w:val="0"/>
          <w:numId w:val="13"/>
        </w:numPr>
        <w:rPr>
          <w:rFonts w:ascii="Times New Roman" w:hAnsi="Times New Roman" w:cs="Times New Roman"/>
          <w:b/>
          <w:b/>
          <w:sz w:val="24"/>
          <w:szCs w:val="24"/>
        </w:rPr>
      </w:pPr>
      <w:r>
        <w:rPr>
          <w:rFonts w:cs="Times New Roman" w:ascii="Times New Roman" w:hAnsi="Times New Roman"/>
          <w:sz w:val="24"/>
          <w:szCs w:val="24"/>
        </w:rPr>
        <w:t>Obezbediti duži rok zastrevanja za prekršaje iz Zakona o finansiranju političkih aktivnosti i time otkloniti koliziju ova dva zakona</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Zakon o Državnoj revizorskoj instituciji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Jasnije utvrditi predmet kontrole kada su u pitanju političke partije i uključiti neke aspekte finansiranja političkih partija, kao obavezan deo godišnje revizije DRI </w:t>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clear" w:pos="720"/>
        <w:tab w:val="left" w:pos="2130" w:leader="none"/>
      </w:tabs>
      <w:jc w:val="center"/>
      <w:rPr/>
    </w:pPr>
    <w:hyperlink r:id="rId1">
      <w:r>
        <w:rPr>
          <w:rStyle w:val="InternetLink"/>
          <w:rFonts w:cs="Tahoma" w:ascii="Tahoma" w:hAnsi="Tahoma"/>
          <w:sz w:val="18"/>
          <w:szCs w:val="18"/>
          <w:lang w:val="sr-Latn-CS"/>
        </w:rPr>
        <w:t>www.transparentnost.org.y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eastAsia="en-US"/>
      </w:rPr>
    </w:pPr>
    <w:r>
      <w:rPr>
        <w:rFonts w:cs="Arial" w:ascii="Arial" w:hAnsi="Arial"/>
        <w:b/>
        <w:i/>
        <w:iCs/>
        <w:caps/>
        <w:sz w:val="28"/>
        <w:szCs w:val="28"/>
        <w:lang w:val="sr-Latn-C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800100" cy="7772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105410</wp:posOffset>
              </wp:positionV>
              <wp:extent cx="3200400" cy="914400"/>
              <wp:effectExtent l="0" t="0" r="0" b="0"/>
              <wp:wrapNone/>
              <wp:docPr id="2"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a:ln w="635">
                        <a:solidFill>
                          <a:srgbClr val="FFFFFF"/>
                        </a:solidFill>
                      </a:ln>
                    </wps:spPr>
                    <wps:txbx>
                      <w:txbxContent>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Adresa:  Bulevar Despota Stefana 36 / I</w:t>
                          </w:r>
                        </w:p>
                        <w:p>
                          <w:pPr>
                            <w:pStyle w:val="Normal"/>
                            <w:ind w:left="1440" w:firstLine="72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Fax:       (+ 381 11) 322 81 96</w:t>
                          </w:r>
                        </w:p>
                        <w:p>
                          <w:pPr>
                            <w:pStyle w:val="Normal"/>
                            <w:ind w:left="1440" w:hanging="0"/>
                            <w:jc w:val="center"/>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yu</w:t>
                            </w:r>
                          </w:hyperlink>
                        </w:p>
                        <w:p>
                          <w:pPr>
                            <w:pStyle w:val="Normal"/>
                            <w:ind w:left="216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www.transparentnost.org.rs</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72pt;mso-wrap-distance-left:9.05pt;mso-wrap-distance-right:9.05pt;mso-wrap-distance-top:0pt;mso-wrap-distance-bottom:0pt;margin-top:-8.3pt;mso-position-vertical-relative:text;margin-left:207pt;mso-position-horizontal-relative:text">
              <v:fill opacity="0f"/>
              <v:textbox>
                <w:txbxContent>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Adresa:  Bulevar Despota Stefana 36 / I</w:t>
                    </w:r>
                  </w:p>
                  <w:p>
                    <w:pPr>
                      <w:pStyle w:val="Normal"/>
                      <w:ind w:left="1440" w:firstLine="72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Fax:       (+ 381 11) 322 81 96</w:t>
                    </w:r>
                  </w:p>
                  <w:p>
                    <w:pPr>
                      <w:pStyle w:val="Normal"/>
                      <w:ind w:left="1440" w:hanging="0"/>
                      <w:jc w:val="center"/>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yu</w:t>
                      </w:r>
                    </w:hyperlink>
                  </w:p>
                  <w:p>
                    <w:pPr>
                      <w:pStyle w:val="Normal"/>
                      <w:ind w:left="216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www.transparentnost.org.rs</w:t>
                    </w:r>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9z0">
    <w:name w:val="WW8Num9z0"/>
    <w:qFormat/>
    <w:rPr/>
  </w:style>
  <w:style w:type="character" w:styleId="WW8Num12z0">
    <w:name w:val="WW8Num12z0"/>
    <w:qFormat/>
    <w:rPr>
      <w:b/>
    </w:rPr>
  </w:style>
  <w:style w:type="character" w:styleId="WW8Num14z0">
    <w:name w:val="WW8Num1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y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yu" TargetMode="External"/><Relationship Id="rId3" Type="http://schemas.openxmlformats.org/officeDocument/2006/relationships/hyperlink" Target="mailto:ts@transparentnost.org.y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57:00Z</dcterms:created>
  <dc:creator>Bane</dc:creator>
  <dc:description/>
  <dc:language>en-US</dc:language>
  <cp:lastModifiedBy>Popsy</cp:lastModifiedBy>
  <cp:lastPrinted>2012-07-25T09:40:00Z</cp:lastPrinted>
  <dcterms:modified xsi:type="dcterms:W3CDTF">2012-07-25T08:57:00Z</dcterms:modified>
  <cp:revision>2</cp:revision>
  <dc:subject/>
  <dc:title>Poštovani gospodine Vujčić,</dc:title>
</cp:coreProperties>
</file>